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lists are no longer case sensitive, and path inform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the names given to processes etc.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your task lists if you don't use the default lists!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g list is still case sensitive, but that'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lit should not be 'run' anymore! It will now stall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ully installed (which may take a second or two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!), and then detach itself. This solves some problem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Prefs loading before FBlit was fully installed, and should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der issues. If you previously had 'run &gt;nil: c:fblit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you should change it to 'c:FBl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cs for the GUI are included since I can't be bothered etc.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know about that, check the FBlit v2.45a archiv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tive (and the bubble help) for any changes since then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can tell you to RTF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dependancy of the patches is greater than with v2.45a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have trouble if you deactivate/uninstall them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'exclude' mode. Similarly, the 'Quit' option is probab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fe now! Notable exceptions are 'FText()', which is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'FDrawGList()' which is only needed if you want to us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pply. If the GUI seems like total gibberis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is the difference between fast and chip memory etc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al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